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gversenyére,</w:t>
      </w:r>
    </w:p>
    <w:p>
      <w:pPr>
        <w:pStyle w:val="Heading1"/>
        <w:jc w:val="center"/>
        <w:rPr/>
      </w:pPr>
      <w:r>
        <w:rPr>
          <w:sz w:val="28"/>
          <w:szCs w:val="28"/>
        </w:rPr>
        <w:t>mely 2017. május 26-án, pénteken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z </w:t>
      </w:r>
    </w:p>
    <w:p>
      <w:pPr>
        <w:pStyle w:val="Heading1"/>
        <w:jc w:val="center"/>
        <w:rPr/>
      </w:pPr>
      <w:r>
        <w:rPr>
          <w:sz w:val="28"/>
          <w:szCs w:val="28"/>
        </w:rPr>
        <w:t>Árpád Fejedelem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uth Fióna Fanni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gény legény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l Nimró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Hove: Kaná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apuga-Belovári Ann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abó Rebeka Év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ismerni a kanász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écsi Tamá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 Dan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eák Eliza Karin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.van Beethoven: Orosz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rner Csaba Máté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The Shepherd’s Flut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olompár Gyula Csab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ztrák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ászló Barnabás Gábo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Lullab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l Zsombor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Thomsen: El Pobre Tor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Tarnai Dominik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quariu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uzás Don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 S: Arpeggio etű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omos Ábel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n evening song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eák Szabina Emm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Tárrega: Estudi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Ujhelyi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 S: Romantikus etű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eimert Rajmun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ovits D: Kiment a ház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ülöp Don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A.Brescianello: Entré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mert Rajmun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Gomez: Romance de Amo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ülöp Don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Tárrega: Lágrim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ák Szabina Emm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Ujhelyi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Schubert: Walz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Felkészítő tanárok: Domokos Lehel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emes Gábor</w:t>
      </w:r>
      <w:r>
        <w:rPr>
          <w:rFonts w:cs="Times New Roman" w:ascii="Times New Roman" w:hAnsi="Times New Roman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3:00Z</dcterms:created>
  <dc:creator>domokoslehel</dc:creator>
  <dc:description/>
  <cp:keywords/>
  <dc:language>en-US</dc:language>
  <cp:lastModifiedBy>domokoslehel</cp:lastModifiedBy>
  <dcterms:modified xsi:type="dcterms:W3CDTF">2017-05-17T08:15:00Z</dcterms:modified>
  <cp:revision>14</cp:revision>
  <dc:subject/>
  <dc:title/>
</cp:coreProperties>
</file>